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5-001571-63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321/2111/2025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материалы дела об административном правонарушении в отношении: Макарова Андрея Николаевича, 17.08.1999 </w:t>
      </w:r>
      <w:r>
        <w:rPr>
          <w:rFonts w:cs="Times New Roman" w:ascii="Times New Roman" w:hAnsi="Times New Roman"/>
          <w:bCs/>
          <w:szCs w:val="24"/>
        </w:rPr>
        <w:t>года рождения, уроженца: гор. Нижневартовск, Тюменской области, паспорт: ….. официально не трудоустроенного, имеющего на иждивении несовершеннолетнего ребенка, зарегистрированного по адресу: …. проживающего по адресу: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07.2024 года в 00 час. 01 мин по адресу: …., гражданин Макаров А.Н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оплатил административный штраф в размере 800 рублей по постановлению 18810086220003816052 от 06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аров А.Н., при рассмотрении материалов дела с правонарушением согласился, пояснил, что штраф не оплатил, так как были финансовые трудности. Против рассмотрения дела по регистрации, не возражал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№ 690368 об административном правонарушении от 13.03.2025 года; копию постановления 18810086220003816052 от 06.05.2024 года по делу об административном ч. 2 ст. 12.37 Кодекса РФ об АП, с распиской привлекаемого лица в получении копии в день вынесения; параметры поиска правонарушений; сведения ГИС ГМП, согласно которых штраф по постановлению не оплачен; протокол об административном задержании 86 ХА № 019245 от 13.03.2025; рапорт сотрудника полиции от 13.03.2025; копия паспорта Макарова А.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18810086220003816052 от 06.05.2024 года вступило в законную силу 17.05.2024 года, следовательно, штраф должен был быть уплачен по 15.07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каров А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ым назначить административное в виде обязатель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акарова Андрея Николаевича,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 xml:space="preserve">ей </w:t>
      </w:r>
      <w:r>
        <w:rPr>
          <w:rFonts w:cs="Times New Roman" w:ascii="Times New Roman" w:hAnsi="Times New Roman"/>
          <w:szCs w:val="24"/>
          <w:lang w:val="en-US"/>
        </w:rPr>
        <w:t xml:space="preserve">административное наказание в виде </w:t>
      </w:r>
      <w:r>
        <w:rPr>
          <w:rFonts w:cs="Times New Roman" w:ascii="Times New Roman" w:hAnsi="Times New Roman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